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ydytojų darbo grafikas nuo 2021 metų balandžio 1 dien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134"/>
        <w:gridCol w:w="2127"/>
        <w:gridCol w:w="1984"/>
        <w:gridCol w:w="1985"/>
        <w:gridCol w:w="1842"/>
        <w:gridCol w:w="1701"/>
      </w:tblGrid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dytojo pavard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adien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adien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čiadien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virt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ktadienis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aus ligų gydyto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 PETRAIT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4.00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imos gydyto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GIEDRAIT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Šeimos gydytoj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BRAZAUSK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4.00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Vidaus ligų gydyto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 M. PAULAUSK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4.00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Šeimos gydyto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JANULAIT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6.00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Šeimos gydyto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 KOMPAUSK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-16.00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Šeimos gydyto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 RIMKU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4.00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Vidaus ligų gydytoj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 STANČIK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1.00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imos gydyto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TUB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4.00</w:t>
            </w:r>
          </w:p>
        </w:tc>
      </w:tr>
      <w:tr>
        <w:trPr>
          <w:trHeight w:val="1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kų ligų gydyto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 TAUČIUV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9.00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Vaikų ligų gydyto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 LIBON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-14.00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Vaikų ligų gydyto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 VAINAUSK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-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0-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3.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Penktadieniais, iki 19 valandos šeimos ir vidaus ligų gydytojai dirbs pagal grafiką, pateiktą sekančiame lape.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38:00Z</dcterms:created>
  <dc:creator>W</dc:creator>
  <dc:description/>
  <cp:keywords/>
  <dc:language>en-US</dc:language>
  <cp:lastModifiedBy>Rpspc31k</cp:lastModifiedBy>
  <cp:lastPrinted>2021-02-03T09:31:00Z</cp:lastPrinted>
  <dcterms:modified xsi:type="dcterms:W3CDTF">2021-03-17T08:17:00Z</dcterms:modified>
  <cp:revision>6</cp:revision>
  <dc:subject/>
  <dc:title>VŠĮ RADVILIŠKIO RAJONO PIRMINĖS SVEIKATOS PRIEŽIŪROS CENTRAS</dc:title>
</cp:coreProperties>
</file>